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0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135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壹仟叁佰伍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1352</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135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壹仟叁佰伍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1352</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开发区芙蓉四路南、规划河道东</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新麦机械；南：广泰电器；西：现状河道；北：芙蓉四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424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佰贰拾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424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48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捌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48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531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叁佰壹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531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50163.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S)-2023-0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2195</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sz w:val="32"/>
          <w:szCs w:val="32"/>
        </w:rPr>
        <w:t>号《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left="105" w:firstLine="48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3-02T13:52:00Z</cp:lastPrinted>
  <dcterms:modified xsi:type="dcterms:W3CDTF">2023-06-19T01:19:00Z</dcterms:modified>
  <cp:revision>431</cp:revision>
  <dc:subject/>
  <dc:title>GF-2008-2601</dc:title>
</cp:coreProperties>
</file>